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чат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О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             Директор МБОУ «Барачат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                                    основная обще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                                                     школа»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вгуста 2014г                                        ________________Ю.А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 сентября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  <w:r>
        <w:rPr>
          <w:rFonts w:cs="Times New Roman" w:ascii="Times New Roman" w:hAnsi="Times New Roman"/>
          <w:sz w:val="28"/>
          <w:szCs w:val="28"/>
        </w:rPr>
        <w:t xml:space="preserve">           «Литературное чтение»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, 1 класс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132 час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еменова Т.Д.,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.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</w:rPr>
        <w:t>Пояснительная записка………………………………………………………...3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</w:rPr>
        <w:t>Общая характеристика учебного предмета…………………………………..4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Cs/>
          <w:sz w:val="28"/>
          <w:szCs w:val="28"/>
        </w:rPr>
        <w:t>. Описание места учебного предмета в учебном плане………………..……7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Cs/>
          <w:sz w:val="28"/>
          <w:szCs w:val="28"/>
        </w:rPr>
        <w:t>. Описание ценностных ориентиров содержания учебного предмета…......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Cs/>
          <w:sz w:val="28"/>
          <w:szCs w:val="28"/>
        </w:rPr>
        <w:t>. Личностные, метапредметные и предметные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результаты освоения учебного предмета……………………………..……….8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bCs/>
          <w:sz w:val="28"/>
          <w:szCs w:val="28"/>
        </w:rPr>
        <w:t>. Содержание учебного предмета «Литературное чтение»…………………..9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Cs/>
          <w:sz w:val="28"/>
          <w:szCs w:val="28"/>
        </w:rPr>
        <w:t>. Тематическое планирова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 определением основных  видов учебной деятельности обучающихся ………………………………………………………1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bCs/>
          <w:sz w:val="28"/>
          <w:szCs w:val="28"/>
        </w:rPr>
        <w:t>. Описание материально-технического обеспечения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зовательного процесса…………………………………………………..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ru-RU"/>
        </w:rPr>
        <w:t xml:space="preserve">Рабочая учебная программа по литературному чтению разработана в соответствии с требованиями к результатам освоения основной образовательной программы начального общего образования МБОУ «Барачатская основная общеобразовательная школа», на основе Примерной программы по литературному чтению (Примерные программы по учебным предметам. Начальная школа. В 2 ч. Ч. 1. – М.: Просвещение, 2010), с учетом материалов УМК образовательной системы «Школа-2100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</w:t>
      </w:r>
      <w:r>
        <w:rPr>
          <w:rFonts w:cs="Times New Roman CYR" w:ascii="Times New Roman CYR" w:hAnsi="Times New Roman CYR"/>
          <w:sz w:val="28"/>
          <w:szCs w:val="28"/>
        </w:rPr>
        <w:t xml:space="preserve">уроков литературного чтения – формирование читательской компетенции младшего школьника. В начальной школе необходимо заложить основы формировани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рамотного читателя</w:t>
      </w:r>
      <w:r>
        <w:rPr>
          <w:rFonts w:cs="Times New Roman CYR" w:ascii="Times New Roman CYR" w:hAnsi="Times New Roman CYR"/>
          <w:sz w:val="28"/>
          <w:szCs w:val="28"/>
        </w:rPr>
        <w:t xml:space="preserve">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Достижение этой цели предполагает решение следующи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литературного чтения в 1-м классе начинается вводным интегрированным курс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учение грамот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тем в конце учебного года начинается раздельное изучение литературного чтения и русск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учение п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квар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прописям ведётся с сентября до середины марта, затем уроки литературного чтения проводятся по учебник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>» («</w:t>
      </w:r>
      <w:r>
        <w:rPr>
          <w:rFonts w:cs="Times New Roman CYR" w:ascii="Times New Roman CYR" w:hAnsi="Times New Roman CYR"/>
          <w:sz w:val="28"/>
          <w:szCs w:val="28"/>
        </w:rPr>
        <w:t>Капельки солнца</w:t>
      </w:r>
      <w:r>
        <w:rPr>
          <w:rFonts w:cs="Times New Roman" w:ascii="Times New Roman" w:hAnsi="Times New Roman"/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 xml:space="preserve">авторы Р.Н. Бунеев, Е.В. Бунее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урсе литературного чтения реализуются следующи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квозные линии развития учащихся средствами предме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нии, общие с курсом русского язы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владение техникой чтения, приёмами понимания и анализа тек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овладение умениями, навыками различных видов устной и письменной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Линии, специфические для курса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i/>
          <w:iCs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пределение и объяснение своего эмоционально-оценочного отношения к прочитанн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риобщение к литературе как искусству сло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приобретение и первичная систематизация знаний о литературе, книгах, писа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достижения целей обучения и решения поставленных задач используется УМК по литературному чтению: учебни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>» 1-</w:t>
      </w:r>
      <w:r>
        <w:rPr>
          <w:rFonts w:cs="Times New Roman CYR" w:ascii="Times New Roman CYR" w:hAnsi="Times New Roman CYR"/>
          <w:sz w:val="28"/>
          <w:szCs w:val="28"/>
        </w:rPr>
        <w:t xml:space="preserve">й класс 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пельки солнц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 а также методические рекомендации для учителя 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тради по литературному чтени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ограмме за основу взят традиционный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тематический принцип </w:t>
      </w:r>
      <w:r>
        <w:rPr>
          <w:rFonts w:cs="Times New Roman CYR" w:ascii="Times New Roman CYR" w:hAnsi="Times New Roman CYR"/>
          <w:sz w:val="28"/>
          <w:szCs w:val="28"/>
        </w:rPr>
        <w:t>группировки материала, однако в реализации этого принцип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ь свои особенности. Все учебники объединены внутренней логикой. Суть её заключается в следую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оклассник </w:t>
      </w:r>
      <w:r>
        <w:rPr>
          <w:rFonts w:cs="Times New Roman CYR" w:ascii="Times New Roman CYR" w:hAnsi="Times New Roman CYR"/>
          <w:sz w:val="28"/>
          <w:szCs w:val="28"/>
        </w:rPr>
        <w:t xml:space="preserve">познает себя и мир вокруг: людей, их взаимоотношения, природу; усваивает нормы отношения к этому миру и поведения, действования в нем – через стихи и маленькие рассказы современных детских писателей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1-м классе</w:t>
      </w:r>
      <w:r>
        <w:rPr>
          <w:rFonts w:cs="Times New Roman CYR" w:ascii="Times New Roman CYR" w:hAnsi="Times New Roman CYR"/>
          <w:sz w:val="28"/>
          <w:szCs w:val="28"/>
        </w:rPr>
        <w:t xml:space="preserve"> дети читают об игрушках и играх, о друзьях, родителях и детях, о животных и природе, узнают, что человек может делать интересные открытия, если научится вглядываться в окружающий его ми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терес к самому процессу чтения тесно связан с его мотивированностью. Как же сделать чтение мотивированным? Как реализовать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ринцип идейно-художественной значимости </w:t>
      </w:r>
      <w:r>
        <w:rPr>
          <w:rFonts w:cs="Times New Roman CYR" w:ascii="Times New Roman CYR" w:hAnsi="Times New Roman CYR"/>
          <w:sz w:val="28"/>
          <w:szCs w:val="28"/>
        </w:rPr>
        <w:t xml:space="preserve">для ребёнка того, что он читает, то есть связать литературу с жизнью детей, с их вкусами, интересами, потребностями? В учебниках это достигается с помощь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возны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ерсонажей и построения системы уроков литературного чтения в форме эвристической бес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1-м классе </w:t>
      </w:r>
      <w:r>
        <w:rPr>
          <w:rFonts w:cs="Times New Roman CYR" w:ascii="Times New Roman CYR" w:hAnsi="Times New Roman CYR"/>
          <w:sz w:val="28"/>
          <w:szCs w:val="28"/>
        </w:rPr>
        <w:t xml:space="preserve">героями учебника становятся первоклассники Катя и Вова и их друг Петя Зайцев. Петя младше всех в классе, и друзья помогают ему: объясняют, отвечают на его вопросы, то есть занимаю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ицию учител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ая является лучшим способом самому понять предмет объяснения. Поскольку есть тот, кт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 понимает простых веще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ети учатся не только читать, но и понятно объяснять, аргументированно рассуждать, общаться и взаимодействовать. Таким образом, мотивированными становятся и уроки вежливости, включённые в учебник, и последовательность разделов, и порядок расположения текстов внутри них: Петя и его друзья познают себя и окружающий мир. Естественными становятся и вопросы, задания, предлагаемые в такой форме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бы вы Пете это объяснили?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могите малышу и расскажите..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предусматривает и организацию самостоятельного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домашнего чтения </w:t>
      </w:r>
      <w:r>
        <w:rPr>
          <w:rFonts w:cs="Times New Roman CYR" w:ascii="Times New Roman CYR" w:hAnsi="Times New Roman CYR"/>
          <w:sz w:val="28"/>
          <w:szCs w:val="28"/>
        </w:rPr>
        <w:t xml:space="preserve">детей, и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роки внеклассного чтения</w:t>
      </w:r>
      <w:r>
        <w:rPr>
          <w:rFonts w:cs="Times New Roman CYR" w:ascii="Times New Roman CYR" w:hAnsi="Times New Roman CYR"/>
          <w:sz w:val="28"/>
          <w:szCs w:val="28"/>
        </w:rPr>
        <w:t xml:space="preserve">, главное отличие которых состоит в том, что на этих уроках дети работают не с учебником-хрестоматией, а с детской книгой. Главная особенность системы внеклассного чтения заключается в том, что дети читаю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рамках учебник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то есть другие рассказы или стихи авторов данного раздела, остальные главы из повести, которые не включены в данный раздел, и т.д. Так реализуется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нцип целостного восприятия художественного произведения</w:t>
      </w:r>
      <w:r>
        <w:rPr>
          <w:rFonts w:cs="Times New Roman CYR" w:ascii="Times New Roman CYR" w:hAnsi="Times New Roman CYR"/>
          <w:sz w:val="28"/>
          <w:szCs w:val="28"/>
        </w:rPr>
        <w:t>. Уроки внеклассного чтения проводятся после окончания работы над каждым разделом. Отбор произведений и темы этих уроков – индивидуальное дело учителя. В конце каждого учебника приводится примерный список книг для самостоятельного чтения, которые можно использовать на уроках внеклассного ч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заучивания наизусть рекомендуются все стихотворения, включённые в учебники, а также небольшие (от 3–4 до 7–8 предложений) отрывки прозы по выбору учителя. В случае если количество и объём стихотворений для заучивания наизусть покажутся учителю слишком большими, дети могут учить одно из 2–3 стихотворений по собственному выб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уроках литературного чтения ведущей явля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хнология формирования типа правильной читательской деятельности (технология продуктивного чтения)</w:t>
      </w:r>
      <w:r>
        <w:rPr>
          <w:rFonts w:cs="Times New Roman CYR" w:ascii="Times New Roman CYR" w:hAnsi="Times New Roman CYR"/>
          <w:sz w:val="28"/>
          <w:szCs w:val="28"/>
        </w:rPr>
        <w:t>, обеспечивающая формирование читательской компетенции младших школьнико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хнология включает в себя три этапа работы с текс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ап. Работа с текстом до ч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Антиципация </w:t>
      </w:r>
      <w:r>
        <w:rPr>
          <w:rFonts w:cs="Times New Roman CYR" w:ascii="Times New Roman CYR" w:hAnsi="Times New Roman CYR"/>
          <w:sz w:val="28"/>
          <w:szCs w:val="28"/>
        </w:rPr>
        <w:t>(предвосхищение, предугадывание предстоящего чт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становка целей урока </w:t>
      </w:r>
      <w:r>
        <w:rPr>
          <w:rFonts w:cs="Times New Roman CYR" w:ascii="Times New Roman CYR" w:hAnsi="Times New Roman CYR"/>
          <w:sz w:val="28"/>
          <w:szCs w:val="28"/>
        </w:rPr>
        <w:t>с учетом общей  (учебной, мотивационной, эмоциональной, психологической) готовности учащихся к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ап. Работа с текстом во время ч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ервичное чтение текста. </w:t>
      </w:r>
      <w:r>
        <w:rPr>
          <w:rFonts w:cs="Times New Roman CYR" w:ascii="Times New Roman CYR" w:hAnsi="Times New Roman CYR"/>
          <w:sz w:val="28"/>
          <w:szCs w:val="28"/>
        </w:rPr>
        <w:t>Самостоятельное 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 Выявление первичного восприятия (с помощью беседы, фиксации первичных впечатлений, смежных видов искусств – на выбор учителя). 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еречитывание текста. </w:t>
      </w:r>
      <w:r>
        <w:rPr>
          <w:rFonts w:cs="Times New Roman CYR" w:ascii="Times New Roman CYR" w:hAnsi="Times New Roman CYR"/>
          <w:sz w:val="28"/>
          <w:szCs w:val="28"/>
        </w:rPr>
        <w:t xml:space="preserve">Медленно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думчиво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вторное чтение (всего текста или его отдельных фрагментов). Анализ текста (приёмы: диалог с автором через текст, комментированное чтение, беседа по прочитанному, выделение ключевых слов и проч.). Постановка уточняющего вопроса к каждой смыслово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Беседа по содержанию в целом. </w:t>
      </w:r>
      <w:r>
        <w:rPr>
          <w:rFonts w:cs="Times New Roman CYR" w:ascii="Times New Roman CYR" w:hAnsi="Times New Roman CYR"/>
          <w:sz w:val="28"/>
          <w:szCs w:val="28"/>
        </w:rPr>
        <w:t>Обобщение прочитанного. Постановка к тексту обобщающих вопросов. Обращение (в случае необходимости) к отдельным фрагментам текста, выразительное чт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ап. Работа с текстом после ч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онцептуальная (смысловая) беседа по тексту. </w:t>
      </w:r>
      <w:r>
        <w:rPr>
          <w:rFonts w:cs="Times New Roman CYR" w:ascii="Times New Roman CYR" w:hAnsi="Times New Roman CYR"/>
          <w:sz w:val="28"/>
          <w:szCs w:val="28"/>
        </w:rPr>
        <w:t>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 совокупности его главных смыс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накомство с писателем. </w:t>
      </w:r>
      <w:r>
        <w:rPr>
          <w:rFonts w:cs="Times New Roman CYR" w:ascii="Times New Roman CYR" w:hAnsi="Times New Roman CYR"/>
          <w:sz w:val="28"/>
          <w:szCs w:val="28"/>
        </w:rPr>
        <w:t>Рассказ о писателе. Беседа о личности писателя. Работа с материалами учебника, дополнительными источ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ворческие) задания, </w:t>
      </w:r>
      <w:r>
        <w:rPr>
          <w:rFonts w:cs="Times New Roman CYR" w:ascii="Times New Roman CYR" w:hAnsi="Times New Roman CYR"/>
          <w:sz w:val="28"/>
          <w:szCs w:val="28"/>
        </w:rPr>
        <w:t>опирающие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 учебным планом и примерными программами начального общего образования учебный предме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зучается с 1 по 4 класс по четыре часа  класса в неделю . 1 класс- 132ч, из них обучение грамоте 92ч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ность жизни </w:t>
      </w:r>
      <w:r>
        <w:rPr>
          <w:rFonts w:cs="Times New Roman CYR" w:ascii="Times New Roman CYR" w:hAnsi="Times New Roman CYR"/>
          <w:sz w:val="28"/>
          <w:szCs w:val="28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ность добра </w:t>
      </w:r>
      <w:r>
        <w:rPr>
          <w:rFonts w:cs="Times New Roman CYR" w:ascii="Times New Roman CYR" w:hAnsi="Times New Roman CYR"/>
          <w:sz w:val="28"/>
          <w:szCs w:val="28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ность свободы, чести и достоинства </w:t>
      </w:r>
      <w:r>
        <w:rPr>
          <w:rFonts w:cs="Times New Roman CYR" w:ascii="Times New Roman CYR" w:hAnsi="Times New Roman CYR"/>
          <w:sz w:val="28"/>
          <w:szCs w:val="28"/>
        </w:rPr>
        <w:t>как основа современных принципов и правил межличност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ность природы </w:t>
      </w:r>
      <w:r>
        <w:rPr>
          <w:rFonts w:cs="Times New Roman CYR" w:ascii="Times New Roman CYR" w:hAnsi="Times New Roman CYR"/>
          <w:sz w:val="28"/>
          <w:szCs w:val="28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ность красоты и гармонии </w:t>
      </w:r>
      <w:r>
        <w:rPr>
          <w:rFonts w:cs="Times New Roman CYR" w:ascii="Times New Roman CYR" w:hAnsi="Times New Roman CYR"/>
          <w:sz w:val="28"/>
          <w:szCs w:val="28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ность истины </w:t>
      </w:r>
      <w:r>
        <w:rPr>
          <w:rFonts w:cs="Times New Roman CYR" w:ascii="Times New Roman CYR" w:hAnsi="Times New Roman CYR"/>
          <w:sz w:val="28"/>
          <w:szCs w:val="28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- познание как ценность – одна из задач образования, в том числе литератур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ность семьи. </w:t>
      </w:r>
      <w:r>
        <w:rPr>
          <w:rFonts w:cs="Times New Roman CYR" w:ascii="Times New Roman CYR" w:hAnsi="Times New Roman CYR"/>
          <w:sz w:val="28"/>
          <w:szCs w:val="28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ность труда и творчества. </w:t>
      </w:r>
      <w:r>
        <w:rPr>
          <w:rFonts w:cs="Times New Roman CYR" w:ascii="Times New Roman CYR" w:hAnsi="Times New Roman CYR"/>
          <w:sz w:val="28"/>
          <w:szCs w:val="28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ность гражданственности </w:t>
      </w:r>
      <w:r>
        <w:rPr>
          <w:rFonts w:cs="Times New Roman CYR" w:ascii="Times New Roman CYR" w:hAnsi="Times New Roman CYR"/>
          <w:sz w:val="28"/>
          <w:szCs w:val="28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ность патриотизма. </w:t>
      </w:r>
      <w:r>
        <w:rPr>
          <w:rFonts w:cs="Times New Roman CYR" w:ascii="Times New Roman CYR" w:hAnsi="Times New Roman CYR"/>
          <w:sz w:val="28"/>
          <w:szCs w:val="28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ность человечества. </w:t>
      </w:r>
      <w:r>
        <w:rPr>
          <w:rFonts w:cs="Times New Roman CYR" w:ascii="Times New Roman CYR" w:hAnsi="Times New Roman CYR"/>
          <w:sz w:val="28"/>
          <w:szCs w:val="28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воения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ичностными результатами </w:t>
      </w:r>
      <w:r>
        <w:rPr>
          <w:rFonts w:cs="Times New Roman CYR" w:ascii="Times New Roman CYR" w:hAnsi="Times New Roman CYR"/>
          <w:sz w:val="28"/>
          <w:szCs w:val="28"/>
        </w:rPr>
        <w:t xml:space="preserve">изучения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ются следующие ум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ценивать </w:t>
      </w:r>
      <w:r>
        <w:rPr>
          <w:rFonts w:cs="Times New Roman CYR" w:ascii="Times New Roman CYR" w:hAnsi="Times New Roman CYR"/>
          <w:sz w:val="28"/>
          <w:szCs w:val="28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эмоциона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жи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текст, выражать свои эмо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нимать </w:t>
      </w:r>
      <w:r>
        <w:rPr>
          <w:rFonts w:cs="Times New Roman CYR" w:ascii="Times New Roman CYR" w:hAnsi="Times New Roman CYR"/>
          <w:sz w:val="28"/>
          <w:szCs w:val="28"/>
        </w:rPr>
        <w:t>эмоции других людей, сочувствовать, сопережива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ысказывать </w:t>
      </w:r>
      <w:r>
        <w:rPr>
          <w:rFonts w:cs="Times New Roman CYR" w:ascii="Times New Roman CYR" w:hAnsi="Times New Roman CYR"/>
          <w:sz w:val="28"/>
          <w:szCs w:val="28"/>
        </w:rPr>
        <w:t>своё отношение к героям прочитанных произведений, к их поступ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 достижения этих результатов –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апредметными результатами </w:t>
      </w:r>
      <w:r>
        <w:rPr>
          <w:rFonts w:cs="Times New Roman CYR" w:ascii="Times New Roman CYR" w:hAnsi="Times New Roman CYR"/>
          <w:sz w:val="28"/>
          <w:szCs w:val="28"/>
        </w:rPr>
        <w:t xml:space="preserve">изучения курс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пределять и формировать </w:t>
      </w:r>
      <w:r>
        <w:rPr>
          <w:rFonts w:cs="Times New Roman CYR" w:ascii="Times New Roman CYR" w:hAnsi="Times New Roman CYR"/>
          <w:sz w:val="28"/>
          <w:szCs w:val="28"/>
        </w:rPr>
        <w:t>цель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оговаривать </w:t>
      </w:r>
      <w:r>
        <w:rPr>
          <w:rFonts w:cs="Times New Roman CYR" w:ascii="Times New Roman CYR" w:hAnsi="Times New Roman CYR"/>
          <w:sz w:val="28"/>
          <w:szCs w:val="28"/>
        </w:rPr>
        <w:t>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ить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ысказывать </w:t>
      </w:r>
      <w:r>
        <w:rPr>
          <w:rFonts w:cs="Times New Roman CYR" w:ascii="Times New Roman CYR" w:hAnsi="Times New Roman CYR"/>
          <w:sz w:val="28"/>
          <w:szCs w:val="28"/>
        </w:rPr>
        <w:t>своё предположение (версию) на основе работы с иллюстрацией учеб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ить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аботать </w:t>
      </w:r>
      <w:r>
        <w:rPr>
          <w:rFonts w:cs="Times New Roman CYR" w:ascii="Times New Roman CYR" w:hAnsi="Times New Roman CYR"/>
          <w:sz w:val="28"/>
          <w:szCs w:val="28"/>
        </w:rPr>
        <w:t>по предложенному учителем пла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риентироваться </w:t>
      </w:r>
      <w:r>
        <w:rPr>
          <w:rFonts w:cs="Times New Roman CYR" w:ascii="Times New Roman CYR" w:hAnsi="Times New Roman CYR"/>
          <w:sz w:val="28"/>
          <w:szCs w:val="28"/>
        </w:rPr>
        <w:t>в учебнике (на развороте, в оглавлении, в условных обозначения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ходить ответы </w:t>
      </w:r>
      <w:r>
        <w:rPr>
          <w:rFonts w:cs="Times New Roman CYR" w:ascii="Times New Roman CYR" w:hAnsi="Times New Roman CYR"/>
          <w:sz w:val="28"/>
          <w:szCs w:val="28"/>
        </w:rPr>
        <w:t>на вопросы в тексте, иллюстр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елать выводы </w:t>
      </w:r>
      <w:r>
        <w:rPr>
          <w:rFonts w:cs="Times New Roman CYR" w:ascii="Times New Roman CYR" w:hAnsi="Times New Roman CYR"/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еобразовывать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ю из одной формы в другую: подробн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ересказывать </w:t>
      </w:r>
      <w:r>
        <w:rPr>
          <w:rFonts w:cs="Times New Roman CYR" w:ascii="Times New Roman CYR" w:hAnsi="Times New Roman CYR"/>
          <w:sz w:val="28"/>
          <w:szCs w:val="28"/>
        </w:rPr>
        <w:t>небольшие текс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формлять </w:t>
      </w:r>
      <w:r>
        <w:rPr>
          <w:rFonts w:cs="Times New Roman CYR" w:ascii="Times New Roman CYR" w:hAnsi="Times New Roman CYR"/>
          <w:sz w:val="28"/>
          <w:szCs w:val="28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лушать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нимать </w:t>
      </w:r>
      <w:r>
        <w:rPr>
          <w:rFonts w:cs="Times New Roman CYR" w:ascii="Times New Roman CYR" w:hAnsi="Times New Roman CYR"/>
          <w:sz w:val="28"/>
          <w:szCs w:val="28"/>
        </w:rPr>
        <w:t>речь друг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ыразительно читать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ересказывать </w:t>
      </w:r>
      <w:r>
        <w:rPr>
          <w:rFonts w:cs="Times New Roman CYR" w:ascii="Times New Roman CYR" w:hAnsi="Times New Roman CYR"/>
          <w:sz w:val="28"/>
          <w:szCs w:val="28"/>
        </w:rPr>
        <w:t>тек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оговариваться </w:t>
      </w:r>
      <w:r>
        <w:rPr>
          <w:rFonts w:cs="Times New Roman CYR" w:ascii="Times New Roman CYR" w:hAnsi="Times New Roman CYR"/>
          <w:sz w:val="28"/>
          <w:szCs w:val="28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ить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аботать </w:t>
      </w:r>
      <w:r>
        <w:rPr>
          <w:rFonts w:cs="Times New Roman CYR" w:ascii="Times New Roman CYR" w:hAnsi="Times New Roman CYR"/>
          <w:sz w:val="28"/>
          <w:szCs w:val="28"/>
        </w:rPr>
        <w:t>в паре, группе; выполнять различные роли (лидера исполн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 CYR" w:ascii="Times New Roman CYR" w:hAnsi="Times New Roman CYR"/>
          <w:sz w:val="28"/>
          <w:szCs w:val="28"/>
        </w:rPr>
        <w:t xml:space="preserve">изучения курс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сформированность следующих ум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ринимать на слух </w:t>
      </w:r>
      <w:r>
        <w:rPr>
          <w:rFonts w:cs="Times New Roman CYR" w:ascii="Times New Roman CYR" w:hAnsi="Times New Roman CYR"/>
          <w:sz w:val="28"/>
          <w:szCs w:val="28"/>
        </w:rPr>
        <w:t>художественный текст (рассказ, стихотворение) в исполнении учителя,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мысленно, правильн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читать </w:t>
      </w:r>
      <w:r>
        <w:rPr>
          <w:rFonts w:cs="Times New Roman CYR" w:ascii="Times New Roman CYR" w:hAnsi="Times New Roman CYR"/>
          <w:sz w:val="28"/>
          <w:szCs w:val="28"/>
        </w:rPr>
        <w:t>целыми сло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твечать на вопросы </w:t>
      </w:r>
      <w:r>
        <w:rPr>
          <w:rFonts w:cs="Times New Roman CYR" w:ascii="Times New Roman CYR" w:hAnsi="Times New Roman CYR"/>
          <w:sz w:val="28"/>
          <w:szCs w:val="28"/>
        </w:rPr>
        <w:t>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дробн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ересказывать </w:t>
      </w:r>
      <w:r>
        <w:rPr>
          <w:rFonts w:cs="Times New Roman CYR" w:ascii="Times New Roman CYR" w:hAnsi="Times New Roman CYR"/>
          <w:sz w:val="28"/>
          <w:szCs w:val="28"/>
        </w:rPr>
        <w:t>тек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оставлять </w:t>
      </w:r>
      <w:r>
        <w:rPr>
          <w:rFonts w:cs="Times New Roman CYR" w:ascii="Times New Roman CYR" w:hAnsi="Times New Roman CYR"/>
          <w:sz w:val="28"/>
          <w:szCs w:val="28"/>
        </w:rPr>
        <w:t>устный рассказ по картин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учивать </w:t>
      </w:r>
      <w:r>
        <w:rPr>
          <w:rFonts w:cs="Times New Roman CYR" w:ascii="Times New Roman CYR" w:hAnsi="Times New Roman CYR"/>
          <w:sz w:val="28"/>
          <w:szCs w:val="28"/>
        </w:rPr>
        <w:t>наизусть небольшие стихотво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оотносить </w:t>
      </w:r>
      <w:r>
        <w:rPr>
          <w:rFonts w:cs="Times New Roman CYR" w:ascii="Times New Roman CYR" w:hAnsi="Times New Roman CYR"/>
          <w:sz w:val="28"/>
          <w:szCs w:val="28"/>
        </w:rPr>
        <w:t>автора, название и героев прочитанных произ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азличать </w:t>
      </w:r>
      <w:r>
        <w:rPr>
          <w:rFonts w:cs="Times New Roman CYR" w:ascii="Times New Roman CYR" w:hAnsi="Times New Roman CYR"/>
          <w:sz w:val="28"/>
          <w:szCs w:val="28"/>
        </w:rPr>
        <w:t>рассказ и стихотво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учебного предмета «Литературное чт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учение грамоте.</w:t>
      </w:r>
      <w:r>
        <w:rPr>
          <w:rFonts w:eastAsia="Times New Roman" w:cs="Times New Roman" w:ascii="Times New Roman" w:hAnsi="Times New Roman"/>
          <w:b/>
          <w:bCs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Добукварны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ериод. (15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обуквенного пери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нематического слух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тей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мени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чле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ву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лова, производить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лого-звук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вук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лов;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ву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звучащих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ловах. На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ольшую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гр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чи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выков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луш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ворения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рока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водятся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акже по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слово,предложение, гласные</w:t>
      </w:r>
      <w:r>
        <w:rPr>
          <w:rFonts w:eastAsia="Times New Roman" w:cs="Times New Roman" w:ascii="Times New Roman" w:hAnsi="Times New Roman"/>
          <w:i/>
          <w:iCs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звуки, удар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ча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бирать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лова, называющие 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исунке,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д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е 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ным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лов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котик, котёнок, игрушка; дед,</w:t>
      </w:r>
      <w:r>
        <w:rPr>
          <w:rFonts w:eastAsia="Times New Roman" w:cs="Times New Roman" w:ascii="Times New Roman" w:hAnsi="Times New Roman"/>
          <w:i/>
          <w:iCs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дедушка, старик, старич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.д.), рис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(пок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ласные звуки,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личество слогов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дарение), составлять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ртинкам, изображать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ед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грамоте. Букварный период.(77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2" w:right="5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уквар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едётс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уч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чт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исьму,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еч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разви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нтере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тению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2" w:right="123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укв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пределяет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од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ороны, ориентацией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чт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ук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оглас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вуков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руг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ороны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чётом сходства внешнего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и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укв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и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щих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лементов (буквы соглас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вук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г, п, т,</w:t>
      </w:r>
      <w:r>
        <w:rPr>
          <w:rFonts w:eastAsia="Times New Roman" w:cs="Times New Roman" w:ascii="Times New Roman" w:hAnsi="Times New Roman"/>
          <w:i/>
          <w:iCs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, затем буквы глас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вуков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и, о, 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уквы соглас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ву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,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ук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ласно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вука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уквы соглас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вук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с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,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,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 т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,</w:t>
      </w:r>
      <w:r>
        <w:rPr>
          <w:rFonts w:eastAsia="Times New Roman" w:cs="Times New Roman" w:ascii="Times New Roman" w:hAnsi="Times New Roman"/>
          <w:i/>
          <w:iCs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в;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уквы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е, ё,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б, з,я,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х,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ж, и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,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 щ, ф, э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,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ь,</w:t>
      </w:r>
      <w:r>
        <w:rPr>
          <w:rFonts w:eastAsia="Times New Roman" w:cs="Times New Roman" w:ascii="Times New Roman" w:hAnsi="Times New Roman"/>
          <w:i/>
          <w:iCs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цесс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ты большая роль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твод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лого-звуков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вуко-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уквенно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лов, котор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аё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блю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пособы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о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ягк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глас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вук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исьме, замеч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ря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лов несоответствие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изно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писани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рфографической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педевтикой, разв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рфографиче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орк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обучения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ению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ечатного образа букв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рафических знаков, и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тор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стоит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укв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п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руг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уквами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держащ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одн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элементы,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ечат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лементов букв,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ук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ений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ло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ражает основные направления работы и включает следующие 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руг детского ч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Техника ч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Формирование приёмов понимания прочитанного при чтении и слушании, виды чит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Эмоциональное и эстетическое переживание прочитанного. Элементы анализа тек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Литературоведческая пропедев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Творческая деятельности учащихся (на основе литературных произведений). Развитие устной и письменной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Круг детского чт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класс – 40 ч (4 часа в недел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прыгать, поиграть...</w:t>
      </w:r>
      <w:r>
        <w:rPr>
          <w:rFonts w:cs="Times New Roman" w:ascii="Times New Roman" w:hAnsi="Times New Roman"/>
          <w:b/>
          <w:bCs/>
          <w:sz w:val="28"/>
          <w:szCs w:val="28"/>
        </w:rPr>
        <w:t>» (1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). </w:t>
      </w:r>
      <w:r>
        <w:rPr>
          <w:rFonts w:cs="Times New Roman CYR" w:ascii="Times New Roman CYR" w:hAnsi="Times New Roman CYR"/>
          <w:sz w:val="28"/>
          <w:szCs w:val="28"/>
        </w:rPr>
        <w:t>Стихи и маленькие рассказы А. Барто, Я. Акима, С. Маршака, И. Демьянова, В. Берестова, Ю. Мориц, И. Токмаковой, В. Драгунского, Э. Успенского, Е. Чарушина, Н. Носова об играх, игрушках, увлекательных зан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ш дом (8 ч</w:t>
      </w:r>
      <w:r>
        <w:rPr>
          <w:rFonts w:cs="Times New Roman CYR" w:ascii="Times New Roman CYR" w:hAnsi="Times New Roman CYR"/>
          <w:sz w:val="28"/>
          <w:szCs w:val="28"/>
        </w:rPr>
        <w:t>). Стихи и маленькие рассказы А. Барто, Я. Акима, Г. Граубина, Б. Заходера, О. Григорьева, В. Бирюкова, М. Зощенко, В. Драгунского, М. Коршунова о детях и родителях, их взаимоотношениях, о любви и взаимопонимании, о младших сестрёнках и братишках и отношении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ятам о зверятах (9 ч). </w:t>
      </w:r>
      <w:r>
        <w:rPr>
          <w:rFonts w:cs="Times New Roman CYR" w:ascii="Times New Roman CYR" w:hAnsi="Times New Roman CYR"/>
          <w:sz w:val="28"/>
          <w:szCs w:val="28"/>
        </w:rPr>
        <w:t>Стихи и маленькие рассказы Б. Заходера, С. Михалкова, Г. Граубина, Ю. Мориц, М. Пришвина, Е. Чарушина, М. Коршунова, Ю. Коваля о дружбе людей и животных, о взгляде взрослого и ребёнка на мир природ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ленькие открытия (12 ч). </w:t>
      </w:r>
      <w:r>
        <w:rPr>
          <w:rFonts w:cs="Times New Roman CYR" w:ascii="Times New Roman CYR" w:hAnsi="Times New Roman CYR"/>
          <w:sz w:val="28"/>
          <w:szCs w:val="28"/>
        </w:rPr>
        <w:t>Стихи и небольшие рассказы о мире природы, о его красоте, о маленьких открытиях, которые делает человек, умеющий вглядываться и вслушиваться. Произведения Э. Успенского, Г. Граубина, В. Бирюкова, Т. Золотухиной, И. Токмаковой, В. Лапина, В. Пескова, Н. Сладко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хника чт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омент завершения начального образования достигаются следующие составляющие техники чт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пособ чтения – чтение целыми сло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равильность чтения – чтение незнакомого текста с соблюдением норм литературного произ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корость чтения – установка на нормальный для читающего темп беглости, позволяющий ему осознать тек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установка на постепенное увеличение скорости ч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ник начальной школы должен также уметь читать осознанно текст про себ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нное, правильное, плавное слоговое чтение отдельных слов, предложений, маленьких текстов. Постепенный переход к чтению целыми сло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Формирование приёмов поним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читанного при чтении и слушании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ды читательск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умения разъяснять заглавие тек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прогнозированию содержания текста по заглавию, иллюстрациям, ключевым сло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над пониманием значения каждого отдельного слова, словосочетания; семантизация незнакомых с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внимания к оттенкам лексического значения с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ответам на вопросы учителя по содержанию прочитанного и прослушанного тек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озаглавливанию небольших частей текста, составлению простого плана, пересказу прочитанного с опорой на план из картинок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Эмоциональное и эстетическое пережива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читанного. Элементы анализ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ель создаёт необходимые условия для эмоциональног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жив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текста детьми, для выражения эмоций. Учитель показывает особенности авторского употребления слов, выражений; красоту, яркость и точность слова в художественном тексте (например, различные случаи употребления слов в переносном значении). Де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блюдают, как поэты и писатели видят и рисуют словами мир. Учитель показывает, что свои мысли и чувства писатель передаёт через героев – их характеры, поступки, чувства и переживания – и через главную мысль произведения (это то, что хотел сказать читателям автор, для чего он написал это произведе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понимания характеров и поступков героев является формулирование главной мысли с помощью учителя. Дети высказывают своё отношение к прочитанном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Литературоведческая пропедевт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роках учитель знакомит детей со следующими понятиям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хотворение. Рифма, ритм и настроение в стихотворении. Рассказ. Герои рассказа, рассказчик и автор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Творческая деятельность учащих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основе литературных произведений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устной и письменной реч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устной ре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ение ответам на вопросы по содержанию текста (формулирование ответов, подбор наиболее подходящих с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ение подробному пересказу по вопросам или картинкам, составлению устных рассказов по картинкам (комикс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а над грамматически правильным построением устного высказы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з способов заучивания наизусть стихотворений, обучение выразительному чтению с соблюдением соответствующей интонации, громкости речи, темпа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е работы: иллюстрации к прочитанному, инсцениров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ТРЕБ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умениям учащихся по литературному чт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ый минимум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3"/>
        <w:gridCol w:w="3189"/>
      </w:tblGrid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Линии развития учащихся средствами предме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итературное чт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владение функциональной грамотност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владение техникой чт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ёмами понимания и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владение умениями и навыками различных видов устн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енной речи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своего эмоционально-оценочного отношения к прочитанному, развитие умения объяснять это отношение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литературе как к искусству сл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ие и первичная систематизация знаний о литературе, книгах, писателях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й класс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мысленно, правильно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ыми слов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чать на вопросы учителя по содержанию прочитанно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обно пересказ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ять устный рассказ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ин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учивать наизусть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хотворения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сказывать своё отношение к героям прочитанных произведений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осить автора, название и героев прочитанных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ать рассказы и стихотвор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8"/>
          <w:szCs w:val="28"/>
          <w:lang w:val="en-US"/>
        </w:rPr>
        <w:t>. Тематическое планирова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8"/>
          <w:szCs w:val="28"/>
        </w:rPr>
        <w:t>с определением основных  видов учебной деятельности обучающихся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18"/>
          <w:szCs w:val="1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autoSpaceDE w:val="false"/>
              <w:spacing w:lineRule="auto" w:line="240" w:before="0" w:after="0"/>
              <w:ind w:right="2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сновные виды учебной деяте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Обучение грамо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Добукварны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Знаком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Букварём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3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аленд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календар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Живот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ас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вокру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нас. Слов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звани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76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ирода вокруг нас. Знаком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едложением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3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Лет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дерев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даче). Составление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едложений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50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помог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ловеку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у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городе?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Знаком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текстом.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ву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речев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вуки.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ставление текс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рисун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Цирк. Подборка тематических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групп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лов. Составление предложени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текст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43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ыбалке. Составлени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сска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южетным картинкам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84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казочные предме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артинки.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едложение. Текст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32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Театр. Повторение основ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й.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ссказа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картинка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едением диалога действующих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лиц.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ласные звуки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16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Деление сл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логи.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логообразующая р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ласных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вуков.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рок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тру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ение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61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Деление сл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логи. Ударн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езударн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д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начением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Вычлен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вук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звучащ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ч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лово схемой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right="119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хе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лова, 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азличать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right="109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количество слог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слове.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како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лог падает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ударение,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дарн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ло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схеме слова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удар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езудар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ц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Букв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учение грамоте. Букварный пери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трочны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и, г, п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т, р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крепление изученного.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о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58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ах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ей.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ы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Заглавны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 xml:space="preserve"> П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 xml:space="preserve"> Р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у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исьмо сл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букв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Уу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трочны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Заглавны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К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Н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ш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15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ловах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едложениях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А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уква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лас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ук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е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лас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ук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ё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Заглавны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Е, Ё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3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лас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ук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я.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Заглавные буквы Х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38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буквы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.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уква ч. Буквосочет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ча,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чу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уква Ч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45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трочные букв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щ. Сочет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ща,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Заглавные буквы Ц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,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уква Ф.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уква Э.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ч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лас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ук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азделительн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right="5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чертанием печатных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букв.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Печат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буквы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буквосочетания, слоги, слова,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соблюдением гигиенических норм.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диктовку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едложения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right="2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котор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асходи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произношением.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функци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буквенных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рафических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редст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обелы между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лова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переноса,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рас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ок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(абзаца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right="82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Называть, узна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запомин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уквы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right="45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логи, буквосочет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изученны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уква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но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теме, составлять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едло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большое высказывание (вопрос,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твет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right="79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лого-звуков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вуко-буквенный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ло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логи, сл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изученными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уква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ме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изучения), чи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большие тексты Буквар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right="31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Запомин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авила оформ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тексте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нак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епи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конце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едложения, изменят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интонац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образцу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уч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выком 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(усовершенствовать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эт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вык)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ним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очита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прыгать, поиграть...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Барто «Я выросла». Я. Аким «Мой конь». Саша Чёр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 девочку, которая нашла своего мишк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Драгунский «Друг дет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Берестов «Про машин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 Успенский «Крокодил Гена и его друз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Демьянов «Скакалочка». А. Барто «Малыши среди двора…». Е. Чарушин «Никита-охот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 Успенский «Удивительное дело». Н. Носов «Приключения Незнайки и его дру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овым учебником «Капельки солнц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ую страницу, иллюстр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азворот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ситуацию устного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обенности прослушанного текста: определить жанр, раскрывать последовательность развития сюжета, описывать геро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и ответы с ответами одноклассников и оценивать свое и чужое высказывание по поводу художественного произведения</w:t>
            </w:r>
          </w:p>
        </w:tc>
      </w:tr>
      <w:tr>
        <w:trPr>
          <w:trHeight w:val="3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ш д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Цыферов «Что у нас во дворе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Драгунский «Сестра моя Кс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Барто «Две сестры…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. Аким «Мой брат Миш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Барто «Разлука». Г. Граубин «Окно». А. Барто «Одиноче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 Мошк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удный путь». Четвёртый урок вежливости «Правила гигиены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 Демьянов «Руки-то у Вани…», «Замарашка рук не мыл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Коршунов «Дом в Черёмушках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Заходер «Два и три». М. Зощенко «Глупая истор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Бирюков «Почему рано встал». О. Григорьев «Обновк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Адекватно восприним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чащую реч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лух информацию, содержащуюся в устном высказы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знаки текста, смысловое единство предложений в текс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авие текста.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сть предложений в тексте, последовательность частей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ую мысль текста,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 содержание по вопрос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бятам о зверят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Заходер «Мохнатая азбу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Пришвин «Медведь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Грауб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ручья», «Беспокойные мыши». Саша Чёрный «Слоник, сло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Пришвин «Медведь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Грауб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ручья», «Беспокойные мыши». Саша Чёрный «Слоник, сло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Чарушин «Томкины сн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ихалков «Ще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. Коваль «Дик и черник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Шибаев «Без ужи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оршунов «Рисунок с натуры». «Дом в Черёмушк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Хармс «Удивительная кошк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Токмакова «Котя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Вересаев «Братишка». Обобщение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ую интон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по серии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в театре. Называть театральные профе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нсцен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естные сказки по картинкам и по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ю общения: где, с ке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й целью происходит 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логической форме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лог (спор, беседа). Выражать собственное м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ные высказывания на определённую тему.</w:t>
            </w:r>
          </w:p>
        </w:tc>
      </w:tr>
      <w:tr>
        <w:trPr>
          <w:trHeight w:val="6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аленькие откры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раубин «Сон», «Шишкопад». Т. Золотухина «Лужи-зеваки». В. Бирюков «Сентябрь». В. Песков «Листья падают с клёнов». И. Токмакова «Туман», «Осен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Сладков «Почему ноябрь пегий». Е. Благинина «Улетают, улетел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 Золотухина «Метель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 Токмакова «Медведь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 Сладков «Песенки подо льдом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Токмакова «Куда в машинах снег везу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Новицкая «Зонтик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аршак «Дождь». А. Чутковская «Ночью дождь на ёлку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Пришвин «Берестяная трубочка». А. Александров «Лесные шорох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кребицкий «Лесной голос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 Мориц «Что над чем». С. Козлов, Г. Цыферов из книги «Где живёт солнц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бъяснять значение слова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структурой текста: озаглавливать, корректировать и редактировать порядок предлож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ей текста (абзаце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вопросы автора текста.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Задавать вопрос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у текста с помощью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ь с целью нахождения необходим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ю, заданную в тексте в яв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ые выводы на основе информации, содержащейся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Описание материально- техническое обеспеч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200"/>
        <w:gridCol w:w="1559"/>
      </w:tblGrid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е количество</w:t>
            </w:r>
          </w:p>
        </w:tc>
      </w:tr>
      <w:tr>
        <w:trPr>
          <w:trHeight w:val="57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1 . Библиотечный фонд 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ебник для первоклассников «Букварь»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торы Р.Н. Бунеев, Е.В. Бунеева, О.В. Прон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Тетрадью для печатания»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торы О.В. Пронина, Е.П. Лебеде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.Ю. Мальц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. Н. Бунеев, Е. В. Бунеева, Литературное чтение. Учебник  1класс, Москва, Баласс, 20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. Н. Бунеев, Е.В Бунеева, Тетрадь по литературному чтению к учебнику «Литературное чтение», Москва, Баласс, 1 класс, 20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роки литературного чтения в 1-м классе, Методические рекомендации для учителя. Москва, Баласс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абельнкова С.И. Проверочные работы по литературному чтению: 1-4 классы.- М.: ВАКО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Чтение. Работа с текстом: 1-4 класс по ФГОС / О. Н. Крылова. – М.: Издательство «Экзамен».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Н. А. Шестакова, Т. В. Кулюкина, Толковый словарик к учебнику «Литературное чтение», 1 – 2 классы, М., Баласс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м пособием для учителя «Уроки обучения грамоте по учебнику «Моя любимая Азбука» и прописям «Мои волшебные пальчики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 ред. Е.В. Буне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начального образования по литературному чт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57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. Печатные пособия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 по литературному чт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ольшой мифологический словарь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ольшой толковый словарь пословиц и поговорок русского языка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ольшой фразеологический словарь дл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и картин и художественные фотографии в соответствии с содержанием обучения  по литературному чтени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книги разных типов и жанров из круга детск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реты поэтов и пис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наглядных пособий по обучению грам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57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ЭКРАННО-ЗВУКОВЫЕ ПОСОБИЯ 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и художественного исполнения изучаемых произвед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 и потеш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ы русского нар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естоматия по литературному чтению, 1 – 4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Пушк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ые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казки П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казки  Ба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абушкины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(цифровые) образовательные ресурсы, соответствующие содержанию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ение и контроль знаний. Литературное чтение. Интерактивные дидактические материалы. (по УМК «Школа 2100») 3-4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роки литературного чтения с применением информационных технологий. 3-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нциклопедия «Кирилла и Мефо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62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ТЕХНИЧЕСКИЕ СРЕДСТВА ОБУЧЕНИ</w:t>
            </w:r>
          </w:p>
        </w:tc>
      </w:tr>
      <w:tr>
        <w:trPr>
          <w:trHeight w:val="11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виз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VD-проигрыват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нитоф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ью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187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ОБОРУДОВАНИЕ КЛАССА</w:t>
            </w:r>
          </w:p>
        </w:tc>
      </w:tr>
      <w:tr>
        <w:trPr>
          <w:trHeight w:val="1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нические столы двухместные с комплектом стуль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 учительский с тумб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афы для хранения учебников, дидактических материалов, пособий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монстрационны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ный комплект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комплект для фронтальной работ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комплект, необходимый для работы в группах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Самкова С.А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августа  2014 г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4:00Z</dcterms:created>
  <dc:creator>User</dc:creator>
  <dc:description/>
  <cp:keywords/>
  <dc:language>en-US</dc:language>
  <cp:lastModifiedBy>Таня</cp:lastModifiedBy>
  <cp:lastPrinted>2015-01-22T18:58:00Z</cp:lastPrinted>
  <dcterms:modified xsi:type="dcterms:W3CDTF">2015-01-26T16:03:00Z</dcterms:modified>
  <cp:revision>11</cp:revision>
  <dc:subject/>
  <dc:title/>
</cp:coreProperties>
</file>