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"/>
        <w:shd w:fill="FFFFFF" w:val="clear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ДИФФЕРЕНЦИРОВАННО-ДИАГНОСТИЧЕСКИЙ ОПРОСНИК» (ДДО) </w:t>
      </w:r>
    </w:p>
    <w:p>
      <w:pPr>
        <w:pStyle w:val="Msonormal1"/>
        <w:shd w:fill="FFFFFF" w:val="clear"/>
        <w:spacing w:before="0" w:after="0"/>
        <w:ind w:firstLine="709"/>
        <w:jc w:val="right"/>
        <w:rPr/>
      </w:pPr>
      <w:r>
        <w:rPr>
          <w:sz w:val="22"/>
          <w:szCs w:val="22"/>
        </w:rPr>
        <w:t xml:space="preserve">("методика </w:t>
      </w:r>
      <w:r>
        <w:rPr>
          <w:i/>
          <w:iCs/>
          <w:sz w:val="22"/>
          <w:szCs w:val="22"/>
        </w:rPr>
        <w:t>Е.А. Климова)</w:t>
      </w:r>
      <w:r>
        <w:rPr>
          <w:sz w:val="22"/>
          <w:szCs w:val="22"/>
        </w:rPr>
        <w:t xml:space="preserve"> </w:t>
      </w:r>
    </w:p>
    <w:p>
      <w:pPr>
        <w:pStyle w:val="Msonormal1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етодика предназначена для отбора на различные типы профессий в соответствии с классификацией профессий Е.А.Климова. ДДО можно использовать в процессе профессиональной ориентации подростков. </w:t>
      </w:r>
    </w:p>
    <w:p>
      <w:pPr>
        <w:pStyle w:val="Msonormal1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держание методики; испытуемому предлагается из каждой пары представленных видов деятельности выбрать только один и в соответствующей клетке бланка ответов отметить выбранный вариант. </w:t>
      </w:r>
    </w:p>
    <w:p>
      <w:pPr>
        <w:pStyle w:val="Msonormal1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нструкция. 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 </w:t>
      </w:r>
    </w:p>
    <w:p>
      <w:pPr>
        <w:pStyle w:val="Msonormal1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536"/>
      </w:tblGrid>
      <w:tr>
        <w:trPr>
          <w:trHeight w:val="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. Ухаживать за животны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1б. Обслуживать машины приборы (следить, регулировать). 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а. Помогать больны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2б. Составлять таблицы, схемы, программы для вычислительных машин 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lineRule="atLeast" w:line="209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. Следить за качеством книжных иллюстраций, плакатов, художественных открыток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lineRule="atLeast" w:line="209" w:before="280" w:after="0"/>
              <w:rPr/>
            </w:pPr>
            <w:r>
              <w:rPr>
                <w:sz w:val="22"/>
                <w:szCs w:val="22"/>
              </w:rPr>
              <w:t xml:space="preserve">3б. Следить за состоянием и развитием растений 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, Обрабатывать материалы (дерево, ткань, металл, пластмассу и т.п.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4б. Доводить товары до потребителя, рекламировать, продавать. 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. Обсуждать научно-популярные книги, стать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5б. Обсуждать художественные книги (или пьесы, концерты) 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lineRule="atLeast" w:line="17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а. Выращивать   молодняк (животных какой-либо поро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lineRule="atLeast" w:line="173" w:before="280" w:after="0"/>
              <w:rPr/>
            </w:pPr>
            <w:r>
              <w:rPr>
                <w:sz w:val="22"/>
                <w:szCs w:val="22"/>
              </w:rPr>
              <w:t>6б. Тренировать товарище</w:t>
            </w:r>
            <w:r>
              <w:rPr>
                <w:rStyle w:val="Grame1"/>
                <w:sz w:val="22"/>
                <w:szCs w:val="22"/>
              </w:rPr>
              <w:t>й(</w:t>
            </w:r>
            <w:r>
              <w:rPr>
                <w:sz w:val="22"/>
                <w:szCs w:val="22"/>
              </w:rPr>
              <w:t xml:space="preserve">или младших) в выполнении каких-либо действий(трудовых, учебных, спортивных) 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а. Копировать рисунки, изображения (или настраивать музыкальные инструмент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7б. Управлять каким-либо грузовым средством - подъемным краном, трактором, тепловозом и др. 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а. Сообщать, разъяснять людям нужные сведения (в справочном бюро, на экскурсии и т.д.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8б. Оформлять выставки, витрины (или участвовать в подготовке пьес, концертов) 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а, Ремонтировать вещи, изделия  (одежду,  технику), жилищ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9б.  Искать и исправлять ошибки в текстах, таблицах, рисунках 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 Лечить животных</w:t>
            </w:r>
            <w:r>
              <w:rPr>
                <w:rStyle w:val="Grame1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10б. Выполнять расчеты и вычисления 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. Выводить новые сорта раст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б. Конструировать, проектировать новые виды промышленных изделий (машины, дома, одежду, продукты питания и т.п.) 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а. Разбирать споры, ссоры между людьми, убеждать разъяснять, наказывать, поощря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б. Разбираться в чертежах, схемах, таблицах (проверять, уточнять, приводить в порядок) 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3а. Наблюдать, изучать работу кружков художественной само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  Наблюдать,  изучать жизнь микробов 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4а. Обслуживать, налаживать медицинские приборы, аппара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46. Оказывать людям медицинскую помощь при ранениях, ушибах, ожогах и т.п. 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а. Составлять точные описания-отчеты о наблюдаемых явлениях, событиях, измеряемых объектах и д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156. Художественно описывать, изображать, событи</w:t>
            </w:r>
            <w:r>
              <w:rPr>
                <w:rStyle w:val="Grame1"/>
                <w:sz w:val="22"/>
                <w:szCs w:val="22"/>
              </w:rPr>
              <w:t>я(</w:t>
            </w:r>
            <w:r>
              <w:rPr>
                <w:sz w:val="22"/>
                <w:szCs w:val="22"/>
              </w:rPr>
              <w:t xml:space="preserve">наблюдаемые и представляемые) 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а. Делать лабораторные анализы в больниц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. Принимать, осматривать больных, беседовать с ними, назначать лечение.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а. Красить и расписывать стены помещений, поверхность издел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. Осуществлять монтаж или сборку машин, приборов. 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а. Организовывать культпоходы сверстников или младших в театры, музеи, на экскурсии, в туристические походы и т.п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. Играть на сцене, принимать участие в концертах. 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а. Изготовлять по чертежам детали, изделия (машины, одежду), строить з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. Заниматься черчением, копировать чертежи, карты. 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а. Вести борьбу с болезнями раст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. Работать на клавишных машинах и др. </w:t>
            </w:r>
          </w:p>
        </w:tc>
      </w:tr>
    </w:tbl>
    <w:p>
      <w:pPr>
        <w:pStyle w:val="Msonormal1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1"/>
        <w:shd w:fill="FFFFFF" w:val="clear"/>
        <w:rPr/>
      </w:pPr>
      <w:r>
        <w:rPr>
          <w:b/>
          <w:bCs/>
          <w:sz w:val="22"/>
          <w:szCs w:val="22"/>
        </w:rPr>
        <w:t>Бланк ответов</w:t>
      </w:r>
      <w:r>
        <w:rPr>
          <w:sz w:val="22"/>
          <w:szCs w:val="22"/>
        </w:rPr>
        <w:t xml:space="preserve">  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1985"/>
        <w:gridCol w:w="2126"/>
        <w:gridCol w:w="1559"/>
      </w:tblGrid>
      <w:tr>
        <w:trPr>
          <w:trHeight w:val="40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профессий 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а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11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а 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а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 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</w:tbl>
    <w:p>
      <w:pPr>
        <w:pStyle w:val="Msonormal1"/>
        <w:shd w:fill="FFFFFF" w:val="clear"/>
        <w:spacing w:before="0" w:after="0"/>
        <w:rPr/>
      </w:pPr>
      <w:r>
        <w:rPr>
          <w:sz w:val="22"/>
          <w:szCs w:val="22"/>
        </w:rPr>
        <w:t xml:space="preserve">Первая строка бланка ответов заполняется после окончания работы с </w:t>
      </w:r>
      <w:r>
        <w:rPr>
          <w:rStyle w:val="Spelle1"/>
          <w:sz w:val="22"/>
          <w:szCs w:val="22"/>
        </w:rPr>
        <w:t>опросником</w:t>
      </w:r>
      <w:r>
        <w:rPr>
          <w:sz w:val="22"/>
          <w:szCs w:val="22"/>
        </w:rPr>
        <w:t xml:space="preserve">: </w:t>
      </w:r>
    </w:p>
    <w:p>
      <w:pPr>
        <w:pStyle w:val="Msonormal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  колонка — тип профессий «Человек — природа», </w:t>
      </w:r>
    </w:p>
    <w:p>
      <w:pPr>
        <w:pStyle w:val="Msonormal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  колонка - «Человек - техника», </w:t>
      </w:r>
    </w:p>
    <w:p>
      <w:pPr>
        <w:pStyle w:val="Msonormal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  колонка — «Человек — человек», </w:t>
      </w:r>
    </w:p>
    <w:p>
      <w:pPr>
        <w:pStyle w:val="Msonormal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  колонка — «Человек - знаковая система», </w:t>
      </w:r>
    </w:p>
    <w:p>
      <w:pPr>
        <w:pStyle w:val="Msonormal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  колонка — «Человек — художественный образ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1">
    <w:name w:val="spelle1"/>
    <w:basedOn w:val="Style14"/>
    <w:qFormat/>
    <w:rPr/>
  </w:style>
  <w:style w:type="character" w:styleId="Grame1">
    <w:name w:val="gr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0:00Z</dcterms:created>
  <dc:creator>TAVA</dc:creator>
  <dc:description/>
  <cp:keywords/>
  <dc:language>en-US</dc:language>
  <cp:lastModifiedBy>кабинет 34</cp:lastModifiedBy>
  <dcterms:modified xsi:type="dcterms:W3CDTF">2010-12-10T11:30:00Z</dcterms:modified>
  <cp:revision>3</cp:revision>
  <dc:subject/>
  <dc:title>«ДИФФЕРЕНЦИРОВАННО-ДИАГНОСТИЧЕСКИЙ ОПРОСНИК» (ДДО) </dc:title>
</cp:coreProperties>
</file>