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пулярные Интернет-ресурсы по ПРОФОРИЕНТАЦИИ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26783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4524"/>
        <w:gridCol w:w="2762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есурса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ресурс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е доступа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рт Курс - </w:t>
            </w:r>
            <w:hyperlink r:id="rId3" w:tgtFrame="_blank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http://smart-course.ru/ </w:t>
              </w:r>
            </w:hyperlink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new!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ния занимается вопросами осознанного выбора профессии и профориентации. Занятия проходят в различных форматах: очные и дистанционные программы, мастер-классы и встречи с представителями разных профессий, индивидуальные сессии по выбору профессии и групповые программы. Также, компания занимается подготовкой кадров в области профориентации и дополнительного образования подростков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просвещение - бесплатно</w:t>
              <w:br/>
              <w:t>Проф.консультирование, участие в мероприятиях и проф.поддержка, очные и дистанционные курсы - платно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Профессии СПО</w:t>
              </w:r>
            </w:hyperlink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new!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т раздел поможет вам узнать о действующих федеральных государственных образовательных стандартах среднего профессионального образования (ФГОС СПО) по профессиям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просвещение.</w:t>
              <w:br/>
              <w:t>Бесплатно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Справочник профессий</w:t>
              </w:r>
            </w:hyperlink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держивает кадровое агенство "Профит-М". Дается описание профессий отдельных категорий служащих: продавцы, менеджеры, бухгалтеры, мерчандайзеры, маркетологи. Часть описаний в виде должностных инструкций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просвещение.</w:t>
              <w:br/>
              <w:t>Бесплатно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Специальности СПО</w:t>
              </w:r>
            </w:hyperlink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т раздел поможет вам узнать из действующих стандартов СПО о требованиях к выпускникам по выбранной специальности, о совокупности приобретённых в процессе обучения знаний, умений и навыков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просвещение.</w:t>
              <w:br/>
              <w:t>Бесплатно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Специальности ВПО</w:t>
              </w:r>
            </w:hyperlink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т раздел поможет вам узнать из действующих стандартов ВПО о требованиях к выпускникам по выбранной специальности, о совокупности приобретённых в процессе обучения знаний, умений и навыков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просвещение.</w:t>
              <w:br/>
              <w:t>Бесплатно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Центр развития и тестирования при МГУ "Гуманитарные технологии"</w:t>
              </w:r>
            </w:hyperlink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редоставляет следующие виды услуг: профориентация учащихся и абитуриентов; развивающие тренинги для старшеклассников; профконсультирование выпускников ВУЗов и специалистов по выбору и развитию карьеры; пcихологическая диагностика и консультирование взрослых по вопросам выбора профессиональной сферы, получения второго высшего образования, повышения квалификации; консультации для соискателей по поиску работы и трудоустройству; Личностное и семейное консультирование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консультирование, проф.поддержка.</w:t>
              <w:br/>
              <w:t>Услуги на платной основе. Действуют скидки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69A9"/>
                  <w:sz w:val="24"/>
                  <w:szCs w:val="24"/>
                  <w:u w:val="single"/>
                </w:rPr>
                <w:t>Effecton Studio 2006</w:t>
              </w:r>
            </w:hyperlink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ческий комплексы построены на научно-обоснованных и информативных методиках. Комплексы представляют не только результаты тестирования, но и их интерпретацию и статистическую обработку данных. Комплект устанавливается на компьютере покупателя, доступен для многократного использования и нет ограничений на количество испытуемых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консультирование,</w:t>
              <w:br/>
              <w:t>Приобретается на платной основе. Имеются скидки для образовательных учреждений для редакций: "Психология в школе" - для школ, лицеев, гимназий; "Психология в образовании" - для ВУЗов и ССУЗов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  <w:sz w:val="21"/>
          <w:szCs w:val="21"/>
        </w:rPr>
        <w:t>[</w:t>
      </w:r>
      <w:hyperlink r:id="rId10" w:tgtFrame="_blank">
        <w:r>
          <w:rPr>
            <w:rStyle w:val="InternetLink"/>
            <w:color w:val="0069A9"/>
            <w:sz w:val="21"/>
            <w:u w:val="single"/>
          </w:rPr>
          <w:t>источник</w:t>
        </w:r>
      </w:hyperlink>
      <w:r>
        <w:rPr>
          <w:color w:val="000000"/>
          <w:sz w:val="21"/>
          <w:szCs w:val="21"/>
        </w:rPr>
        <w:t> - Сайт "Российское образование (федеральный портал)]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art-course.ru/" TargetMode="External"/><Relationship Id="rId4" Type="http://schemas.openxmlformats.org/officeDocument/2006/relationships/hyperlink" Target="http://www.edu.ru/abitur/act.83/index.php" TargetMode="External"/><Relationship Id="rId5" Type="http://schemas.openxmlformats.org/officeDocument/2006/relationships/hyperlink" Target="http://www.rabotka.ru/infoworker/" TargetMode="External"/><Relationship Id="rId6" Type="http://schemas.openxmlformats.org/officeDocument/2006/relationships/hyperlink" Target="http://www.edu.ru/abitur/act.11/index.php" TargetMode="External"/><Relationship Id="rId7" Type="http://schemas.openxmlformats.org/officeDocument/2006/relationships/hyperlink" Target="http://www.edu.ru/abitur/act.6/index.php" TargetMode="External"/><Relationship Id="rId8" Type="http://schemas.openxmlformats.org/officeDocument/2006/relationships/hyperlink" Target="http://www.proforientator.ru/" TargetMode="External"/><Relationship Id="rId9" Type="http://schemas.openxmlformats.org/officeDocument/2006/relationships/hyperlink" Target="http://www.effecton.ru/" TargetMode="External"/><Relationship Id="rId10" Type="http://schemas.openxmlformats.org/officeDocument/2006/relationships/hyperlink" Target="http://www.edu.ru/abitur/act.15/index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6:00Z</dcterms:created>
  <dc:creator>admin</dc:creator>
  <dc:description/>
  <cp:keywords/>
  <dc:language>en-US</dc:language>
  <cp:lastModifiedBy>Алексей</cp:lastModifiedBy>
  <dcterms:modified xsi:type="dcterms:W3CDTF">2018-10-12T12:36:00Z</dcterms:modified>
  <cp:revision>4</cp:revision>
  <dc:subject/>
  <dc:title>Популярные Интернет-ресурсы по ПРОФОРИЕНТАЦИИ</dc:title>
</cp:coreProperties>
</file>