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752" w:type="dxa"/>
        <w:jc w:val="left"/>
        <w:tblInd w:w="1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2"/>
      </w:tblGrid>
      <w:tr>
        <w:trPr/>
        <w:tc>
          <w:tcPr>
            <w:tcW w:w="19752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аю</w:t>
            </w:r>
          </w:p>
        </w:tc>
      </w:tr>
      <w:tr>
        <w:trPr/>
        <w:tc>
          <w:tcPr>
            <w:tcW w:w="19752" w:type="dxa"/>
            <w:tcBorders/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БОУ «Барачатская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.А. Иванов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СПИСАНИЕ УРОКОВ   (понедельник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1701"/>
        <w:gridCol w:w="1985"/>
        <w:gridCol w:w="1701"/>
        <w:gridCol w:w="1842"/>
        <w:gridCol w:w="1701"/>
        <w:gridCol w:w="1701"/>
        <w:gridCol w:w="1701"/>
        <w:gridCol w:w="17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1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г. о важно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креты ма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гл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26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инамич. па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усский яз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. яз/нем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хочу всё зн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хочу все знать /эколя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хочу все знать/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утеш в стр. 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школа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робот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 и стат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ист.в лиц/пр.по русск</w:t>
            </w:r>
          </w:p>
        </w:tc>
      </w:tr>
      <w:tr>
        <w:trPr>
          <w:trHeight w:val="1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.биол/е.н.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пр.по русс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</w:t>
      </w:r>
      <w:r>
        <w:rPr/>
        <w:t>ИЕ УРОКОВ (вторник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8"/>
        <w:gridCol w:w="1843"/>
        <w:gridCol w:w="1842"/>
        <w:gridCol w:w="1701"/>
        <w:gridCol w:w="1701"/>
        <w:gridCol w:w="1701"/>
        <w:gridCol w:w="1560"/>
        <w:gridCol w:w="1842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р.ми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/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. исто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инамич.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юн.худож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осн.инф.к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. в проф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эколята/ путеш в стр. з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утешествие в стр. 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рл.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сн.инф.культ/юн.худож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.иг/е.н.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. по русск/ пр.би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. и стати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атр/шк.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виж.перв /хим.в.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СПИСАНИЕ УРОКОВ   (среда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63"/>
        <w:gridCol w:w="1843"/>
        <w:gridCol w:w="1842"/>
        <w:gridCol w:w="1701"/>
        <w:gridCol w:w="1701"/>
        <w:gridCol w:w="1843"/>
        <w:gridCol w:w="1843"/>
        <w:gridCol w:w="1559"/>
        <w:gridCol w:w="1559"/>
      </w:tblGrid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. Росс/техн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динамич. пау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об.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</w:tr>
      <w:tr>
        <w:trPr>
          <w:trHeight w:val="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. лит/род.я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ята России/юн худо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юн. худ/орлят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. в професс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утеш. в стр. зн./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хочу все з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 по русск.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.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. яз/пр.геогр</w:t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атр/робототе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т.гр/фин.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.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ПИСАНИЕ УРОКОВ  (четвер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1842"/>
        <w:gridCol w:w="1843"/>
        <w:gridCol w:w="1559"/>
        <w:gridCol w:w="1560"/>
        <w:gridCol w:w="1701"/>
        <w:gridCol w:w="1984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. в профес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-ты-он-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. мои гор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. мои го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. мои гориз</w:t>
            </w:r>
          </w:p>
        </w:tc>
      </w:tr>
      <w:tr>
        <w:trPr>
          <w:trHeight w:val="1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. в професс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м твор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м твор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Дом твор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.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.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. мои гор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л.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.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. лит/род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к.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ол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.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оятн и ст.и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ИСАНИЕ УРОКОВ  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1842"/>
        <w:gridCol w:w="1843"/>
        <w:gridCol w:w="1701"/>
        <w:gridCol w:w="1701"/>
        <w:gridCol w:w="1559"/>
        <w:gridCol w:w="1560"/>
        <w:gridCol w:w="1559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т.чт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.биол/хим.в.н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.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.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. п русск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ru-RU"/>
              </w:rPr>
              <w:t>спорт.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. лит/род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.игры/функ.г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ол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К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outlineLvl w:val="1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395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53:00Z</dcterms:created>
  <dc:creator>Школа</dc:creator>
  <dc:description/>
  <cp:keywords/>
  <dc:language>en-US</dc:language>
  <cp:lastModifiedBy>Школа_2.0</cp:lastModifiedBy>
  <cp:lastPrinted>2023-11-08T08:52:00Z</cp:lastPrinted>
  <dcterms:modified xsi:type="dcterms:W3CDTF">2023-11-08T01:53:00Z</dcterms:modified>
  <cp:revision>22</cp:revision>
  <dc:subject/>
  <dc:title/>
</cp:coreProperties>
</file>